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456" w:leader="none"/>
        </w:tabs>
        <w:spacing w:before="73" w:after="0"/>
        <w:ind w:left="344" w:hanging="0"/>
        <w:rPr/>
      </w:pPr>
      <w:r>
        <w:drawing>
          <wp:anchor behindDoc="1" distT="0" distB="0" distL="0" distR="0" simplePos="0" locked="0" layoutInCell="0" allowOverlap="1" relativeHeight="5">
            <wp:simplePos x="0" y="0"/>
            <wp:positionH relativeFrom="page">
              <wp:posOffset>3164205</wp:posOffset>
            </wp:positionH>
            <wp:positionV relativeFrom="paragraph">
              <wp:posOffset>635</wp:posOffset>
            </wp:positionV>
            <wp:extent cx="1453515" cy="7689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3" r="-12" b="-23"/>
                    <a:stretch>
                      <a:fillRect/>
                    </a:stretch>
                  </pic:blipFill>
                  <pic:spPr bwMode="auto">
                    <a:xfrm>
                      <a:off x="0" y="0"/>
                      <a:ext cx="1453515" cy="768985"/>
                    </a:xfrm>
                    <a:prstGeom prst="rect">
                      <a:avLst/>
                    </a:prstGeom>
                  </pic:spPr>
                </pic:pic>
              </a:graphicData>
            </a:graphic>
          </wp:anchor>
        </w:drawing>
      </w:r>
      <w:r>
        <w:rPr>
          <w:color w:val="D20000"/>
        </w:rPr>
        <w:t>Fax:</w:t>
      </w:r>
      <w:r>
        <w:rPr>
          <w:color w:val="D20000"/>
          <w:spacing w:val="-1"/>
        </w:rPr>
        <w:t xml:space="preserve"> </w:t>
      </w:r>
      <w:r>
        <w:rPr>
          <w:color w:val="D20000"/>
        </w:rPr>
        <w:t>205-654-3093</w:t>
        <w:tab/>
        <w:t>Phone: 205-654-3091</w:t>
      </w:r>
    </w:p>
    <w:p>
      <w:pPr>
        <w:pStyle w:val="TextBody"/>
        <w:spacing w:lineRule="auto" w:line="240"/>
        <w:ind w:left="0" w:hanging="0"/>
        <w:rPr>
          <w:b/>
          <w:b/>
          <w:sz w:val="24"/>
        </w:rPr>
      </w:pPr>
      <w:r>
        <w:rPr>
          <w:b/>
          <w:sz w:val="24"/>
        </w:rPr>
      </w:r>
    </w:p>
    <w:p>
      <w:pPr>
        <w:pStyle w:val="TextBody"/>
        <w:spacing w:lineRule="auto" w:line="240"/>
        <w:ind w:left="0" w:hanging="0"/>
        <w:rPr>
          <w:b/>
          <w:b/>
          <w:sz w:val="24"/>
        </w:rPr>
      </w:pPr>
      <w:r>
        <w:rPr>
          <w:b/>
          <w:sz w:val="24"/>
        </w:rPr>
      </w:r>
    </w:p>
    <w:p>
      <w:pPr>
        <w:pStyle w:val="TextBody"/>
        <w:spacing w:lineRule="auto" w:line="240"/>
        <w:ind w:left="0" w:hanging="0"/>
        <w:rPr>
          <w:b/>
          <w:b/>
          <w:sz w:val="24"/>
        </w:rPr>
      </w:pPr>
      <w:r>
        <w:rPr>
          <w:b/>
          <w:sz w:val="24"/>
        </w:rPr>
      </w:r>
    </w:p>
    <w:p>
      <w:pPr>
        <w:pStyle w:val="TextBody"/>
        <w:spacing w:lineRule="auto" w:line="240"/>
        <w:ind w:left="0" w:hanging="0"/>
        <w:rPr>
          <w:b/>
          <w:b/>
          <w:sz w:val="24"/>
        </w:rPr>
      </w:pPr>
      <w:r>
        <w:rPr>
          <w:b/>
          <w:sz w:val="24"/>
        </w:rPr>
      </w:r>
    </w:p>
    <w:p>
      <w:pPr>
        <w:pStyle w:val="Normal"/>
        <w:ind w:left="3431" w:hanging="0"/>
        <w:rPr>
          <w:rFonts w:ascii="Century Gothic" w:hAnsi="Century Gothic"/>
          <w:sz w:val="16"/>
        </w:rPr>
      </w:pPr>
      <w:r>
        <w:rPr>
          <w:rFonts w:ascii="Century Gothic" w:hAnsi="Century Gothic"/>
          <w:color w:val="D20000"/>
          <w:sz w:val="16"/>
        </w:rPr>
        <w:t>P.O. BOX 451 PENNINGTON, AL. 36916</w:t>
      </w:r>
    </w:p>
    <w:p>
      <w:pPr>
        <w:pStyle w:val="TextBody"/>
        <w:spacing w:lineRule="auto" w:line="240" w:before="12" w:after="0"/>
        <w:ind w:left="0" w:hanging="0"/>
        <w:rPr>
          <w:rFonts w:ascii="Century Gothic" w:hAnsi="Century Gothic"/>
          <w:sz w:val="19"/>
        </w:rPr>
      </w:pPr>
      <w:r>
        <w:rPr>
          <w:rFonts w:ascii="Century Gothic" w:hAnsi="Century Gothic"/>
          <w:sz w:val="19"/>
        </w:rPr>
      </w:r>
    </w:p>
    <w:p>
      <w:pPr>
        <w:pStyle w:val="TextBody"/>
        <w:spacing w:lineRule="auto" w:line="240"/>
        <w:ind w:left="0" w:hanging="0"/>
        <w:rPr/>
      </w:pPr>
      <w:r>
        <w:rPr/>
        <w:t>5/29/2018</w:t>
      </w:r>
    </w:p>
    <w:p>
      <w:pPr>
        <w:pStyle w:val="TextBody"/>
        <w:spacing w:lineRule="auto" w:line="240"/>
        <w:ind w:left="0" w:hanging="0"/>
        <w:rPr/>
      </w:pPr>
      <w:r>
        <w:rPr/>
      </w:r>
    </w:p>
    <w:p>
      <w:pPr>
        <w:pStyle w:val="TextBody"/>
        <w:spacing w:lineRule="auto" w:line="240"/>
        <w:ind w:left="0" w:hanging="0"/>
        <w:rPr/>
      </w:pPr>
      <w:r>
        <w:rPr/>
      </w:r>
    </w:p>
    <w:p>
      <w:pPr>
        <w:pStyle w:val="TextBody"/>
        <w:ind w:left="0" w:hanging="0"/>
        <w:rPr/>
      </w:pPr>
      <w:r>
        <w:rPr/>
        <w:t>TO: All Affected Supervisors and Employees</w:t>
      </w:r>
    </w:p>
    <w:p>
      <w:pPr>
        <w:pStyle w:val="TextBody"/>
        <w:spacing w:lineRule="auto" w:line="240"/>
        <w:ind w:left="0" w:hanging="0"/>
        <w:rPr/>
      </w:pPr>
      <w:r>
        <w:rPr/>
      </w:r>
    </w:p>
    <w:p>
      <w:pPr>
        <w:pStyle w:val="TextBody"/>
        <w:spacing w:lineRule="auto" w:line="480"/>
        <w:ind w:left="0" w:right="1508" w:hanging="0"/>
        <w:rPr/>
      </w:pPr>
      <w:r>
        <w:rPr/>
        <w:t>RE: List of Preferred Occupational Health Providers &amp; Drug Testing Centers</w:t>
      </w:r>
    </w:p>
    <w:p>
      <w:pPr>
        <w:pStyle w:val="TextBody"/>
        <w:spacing w:lineRule="auto" w:line="480"/>
        <w:ind w:left="0" w:right="1508" w:hanging="0"/>
        <w:rPr/>
      </w:pPr>
      <w:r>
        <w:rPr/>
        <w:t>Team,</w:t>
      </w:r>
    </w:p>
    <w:p>
      <w:pPr>
        <w:pStyle w:val="TextBody"/>
        <w:spacing w:lineRule="auto" w:line="240"/>
        <w:ind w:left="0" w:hanging="0"/>
        <w:rPr/>
      </w:pPr>
      <w:r>
        <w:rPr/>
        <w:t>The following is a list of preferred occupational health providers and drug testing centers. These providers should be used if possible in the event of any occupational illness or injury, or drug or alcohol testing. “Verified” means we have used the provider in the past and should already have an account set up. Providers not verified are listed to show potential providers in case we find ourselves in their area and need to set up an account.</w:t>
      </w:r>
    </w:p>
    <w:p>
      <w:pPr>
        <w:pStyle w:val="TextBody"/>
        <w:spacing w:lineRule="auto" w:line="240"/>
        <w:ind w:left="0" w:hanging="0"/>
        <w:rPr/>
      </w:pPr>
      <w:r>
        <w:rPr/>
      </w:r>
    </w:p>
    <w:tbl>
      <w:tblPr>
        <w:tblW w:w="9985" w:type="dxa"/>
        <w:jc w:val="left"/>
        <w:tblInd w:w="0" w:type="dxa"/>
        <w:tblLayout w:type="fixed"/>
        <w:tblCellMar>
          <w:top w:w="0" w:type="dxa"/>
          <w:left w:w="108" w:type="dxa"/>
          <w:bottom w:w="0" w:type="dxa"/>
          <w:right w:w="108" w:type="dxa"/>
        </w:tblCellMar>
      </w:tblPr>
      <w:tblGrid>
        <w:gridCol w:w="2875"/>
        <w:gridCol w:w="2970"/>
        <w:gridCol w:w="3060"/>
        <w:gridCol w:w="1080"/>
      </w:tblGrid>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Location/Area</w:t>
            </w:r>
          </w:p>
        </w:tc>
        <w:tc>
          <w:tcPr>
            <w:tcW w:w="297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Occupational Health Provider</w:t>
            </w:r>
          </w:p>
        </w:tc>
        <w:tc>
          <w:tcPr>
            <w:tcW w:w="30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Drug &amp; Alcohol Testing Facility</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bidi="ar-SA"/>
              </w:rPr>
            </w:pPr>
            <w:r>
              <w:rPr>
                <w:rFonts w:cs="Calibri" w:ascii="Calibri" w:hAnsi="Calibri"/>
                <w:b/>
                <w:bCs/>
                <w:color w:val="000000"/>
                <w:lang w:bidi="ar-SA"/>
              </w:rPr>
              <w:t>Verified</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Alabama River Cellulose</w:t>
              <w:br/>
              <w:t>2379 Lena Landegger Hwy</w:t>
            </w:r>
          </w:p>
          <w:p>
            <w:pPr>
              <w:pStyle w:val="Normal"/>
              <w:widowControl/>
              <w:autoSpaceDE w:val="true"/>
              <w:rPr>
                <w:rFonts w:ascii="Calibri" w:hAnsi="Calibri" w:cs="Calibri"/>
                <w:color w:val="000000"/>
                <w:lang w:bidi="ar-SA"/>
              </w:rPr>
            </w:pPr>
            <w:r>
              <w:rPr>
                <w:rFonts w:cs="Calibri" w:ascii="Calibri" w:hAnsi="Calibri"/>
                <w:color w:val="000000"/>
                <w:lang w:bidi="ar-SA"/>
              </w:rPr>
              <w:t>Monroeville, AL 36460</w:t>
              <w:br/>
              <w:t>Phone: (251) 575-7562</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195 South Alabama Avenue</w:t>
              <w:br/>
              <w:t>Monroeville, AL 36460</w:t>
              <w:br/>
              <w:t>(251) 743-2560</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195 South Alabama Avenue</w:t>
              <w:br/>
              <w:t>Monroeville, AL 36460</w:t>
              <w:br/>
              <w:t>(251) 743-2560</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AM/NS &amp; Outokumpu Calvert</w:t>
              <w:br/>
              <w:t>22150 US Hwy 43 South</w:t>
              <w:br/>
              <w:t>Calvert, AL 36513</w:t>
              <w:br/>
              <w:t>(251) 829-4706</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HC MT Vernon</w:t>
              <w:br/>
              <w:t xml:space="preserve">950 East Coy Smith HWY </w:t>
              <w:br/>
              <w:t>MT Vernon, AL 26560</w:t>
              <w:br/>
              <w:t>(251) 265-1215</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HC MT Vernon</w:t>
              <w:br/>
              <w:t xml:space="preserve">950 East Coy Smith HWY </w:t>
              <w:br/>
              <w:t>MT Vernon, AL 26560</w:t>
              <w:br/>
              <w:t>(251) 265-121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Birmingham,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300 Big Mountain Road</w:t>
              <w:br/>
              <w:t>Pelham, AL 35124</w:t>
              <w:br/>
              <w:t>(205) 644-8289</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300 Big Mountain Road</w:t>
              <w:br/>
              <w:t>Pelham, AL 35124</w:t>
              <w:br/>
              <w:t>(205) 644-8289</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 </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Birmingham,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edCenter Urgent Care</w:t>
              <w:br/>
              <w:t>1575 Montgomery Highway</w:t>
              <w:br/>
              <w:t>Hoover, Alabama 35216</w:t>
              <w:br/>
              <w:t>(205) 822-1150</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edCenter Urgent Care</w:t>
              <w:br/>
              <w:t>1575 Montgomery Highway</w:t>
              <w:br/>
              <w:t>Hoover, Alabama 35216</w:t>
              <w:br/>
              <w:t>(205) 822-1150</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 </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Boise Cascade</w:t>
              <w:br/>
              <w:t>4585 Industrial Rd</w:t>
              <w:br/>
              <w:t>Jackson, AL 36545</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HC MT Vernon</w:t>
              <w:br/>
              <w:t xml:space="preserve">950 East Coy Smith HWY </w:t>
              <w:br/>
              <w:t>MT Vernon, AL 26560</w:t>
              <w:br/>
              <w:t>(251) 265-1215</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HC MT Vernon</w:t>
              <w:br/>
              <w:t xml:space="preserve">950 East Coy Smith HWY </w:t>
              <w:br/>
              <w:t>MT Vernon, AL 26560</w:t>
              <w:br/>
              <w:t>(251) 265-121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Brewton,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2134 Douglas Avenue</w:t>
              <w:br/>
              <w:t>Brewton, AL 36426</w:t>
              <w:br/>
              <w:t>(251) 236-4026</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2134 Douglas Avenue</w:t>
            </w:r>
          </w:p>
          <w:p>
            <w:pPr>
              <w:pStyle w:val="Normal"/>
              <w:widowControl/>
              <w:autoSpaceDE w:val="true"/>
              <w:rPr>
                <w:rFonts w:ascii="Calibri" w:hAnsi="Calibri" w:cs="Calibri"/>
                <w:color w:val="000000"/>
                <w:lang w:bidi="ar-SA"/>
              </w:rPr>
            </w:pPr>
            <w:r>
              <w:rPr>
                <w:rFonts w:cs="Calibri" w:ascii="Calibri" w:hAnsi="Calibri"/>
                <w:color w:val="000000"/>
                <w:lang w:bidi="ar-SA"/>
              </w:rPr>
              <w:t>Brewton, AL 36426</w:t>
              <w:br/>
              <w:t>(251) 236-4026</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 </w:t>
            </w:r>
          </w:p>
        </w:tc>
      </w:tr>
    </w:tbl>
    <w:p>
      <w:pPr>
        <w:pStyle w:val="TextBody"/>
        <w:spacing w:lineRule="auto" w:line="240"/>
        <w:ind w:left="0" w:hanging="0"/>
        <w:rPr/>
      </w:pPr>
      <w:r>
        <w:rPr/>
      </w:r>
    </w:p>
    <w:p>
      <w:pPr>
        <w:pStyle w:val="TextBody"/>
        <w:spacing w:lineRule="auto" w:line="240" w:before="10" w:after="0"/>
        <w:ind w:left="0" w:hanging="0"/>
        <w:rPr>
          <w:sz w:val="21"/>
        </w:rPr>
      </w:pPr>
      <w:r>
        <w:rPr>
          <w:sz w:val="21"/>
        </w:rPr>
      </w:r>
    </w:p>
    <w:p>
      <w:pPr>
        <w:pStyle w:val="TextBody"/>
        <w:spacing w:lineRule="auto" w:line="240" w:before="10" w:after="0"/>
        <w:ind w:left="0" w:hanging="0"/>
        <w:rPr>
          <w:sz w:val="21"/>
        </w:rPr>
      </w:pPr>
      <w:r>
        <w:rPr>
          <w:sz w:val="21"/>
        </w:rPr>
      </w:r>
    </w:p>
    <w:tbl>
      <w:tblPr>
        <w:tblW w:w="9985" w:type="dxa"/>
        <w:jc w:val="left"/>
        <w:tblInd w:w="0" w:type="dxa"/>
        <w:tblLayout w:type="fixed"/>
        <w:tblCellMar>
          <w:top w:w="0" w:type="dxa"/>
          <w:left w:w="108" w:type="dxa"/>
          <w:bottom w:w="0" w:type="dxa"/>
          <w:right w:w="108" w:type="dxa"/>
        </w:tblCellMar>
      </w:tblPr>
      <w:tblGrid>
        <w:gridCol w:w="2875"/>
        <w:gridCol w:w="2970"/>
        <w:gridCol w:w="3060"/>
        <w:gridCol w:w="1080"/>
      </w:tblGrid>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Location/Area</w:t>
            </w:r>
          </w:p>
        </w:tc>
        <w:tc>
          <w:tcPr>
            <w:tcW w:w="297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Occupational Health Provider</w:t>
            </w:r>
          </w:p>
        </w:tc>
        <w:tc>
          <w:tcPr>
            <w:tcW w:w="30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Drug &amp; Alcohol Testing Facility</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bidi="ar-SA"/>
              </w:rPr>
            </w:pPr>
            <w:r>
              <w:rPr>
                <w:rFonts w:cs="Calibri" w:ascii="Calibri" w:hAnsi="Calibri"/>
                <w:b/>
                <w:bCs/>
                <w:color w:val="000000"/>
                <w:lang w:bidi="ar-SA"/>
              </w:rPr>
              <w:t>Verified</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Cemex Cement Plant</w:t>
              <w:br/>
              <w:t>1617 Arcola St</w:t>
              <w:br/>
              <w:t>Demopolis, AL 36732</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Ronnie T. Chu, MD</w:t>
              <w:br/>
              <w:t>105 US-80</w:t>
              <w:br/>
              <w:t>Demopolis, AL 36732</w:t>
              <w:br/>
              <w:t>(334) 289-9984</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Marengo Drug Screening Center</w:t>
              <w:br/>
              <w:t>1355 US-80</w:t>
              <w:br/>
              <w:t>Demopolis, AL 36732</w:t>
              <w:br/>
              <w:t>(334) 289-844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Collins, MS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Eufaula,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026 South Eufaula Avenue</w:t>
              <w:br/>
              <w:t>Eufaula, AL 36027</w:t>
              <w:br/>
              <w:t>(334) 689-4025</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026 South Eufaula Avenue</w:t>
              <w:br/>
              <w:t>Eufaula, AL 36027</w:t>
              <w:br/>
              <w:t>(334) 689-4025</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 </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Georgia Pacific - Leaf River Cellulose, LLC</w:t>
              <w:br/>
              <w:t>157 Buck Creek Road</w:t>
              <w:br/>
              <w:t>New Augusta, MS 39462</w:t>
              <w:br/>
              <w:t>(601) 964-8513</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Georgia-Pacific LLC</w:t>
              <w:br/>
              <w:t>7530 AL-114</w:t>
              <w:br/>
              <w:t>Pennington, AL 36916</w:t>
              <w:br/>
              <w:t>(205) 654-3091</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Ronnie T. Chu, MD</w:t>
              <w:br/>
              <w:t>105 US-80</w:t>
              <w:br/>
              <w:t>Demopolis, AL 36732</w:t>
              <w:br/>
              <w:t>(334) 289-9983</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Marengo Drug Screening Center</w:t>
              <w:br/>
              <w:t>1355 US-80</w:t>
              <w:br/>
              <w:t>Demopolis, AL 36732</w:t>
              <w:br/>
              <w:t>(334) 289-844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Georgia-Pacific Wood Products</w:t>
              <w:br/>
              <w:t>MS-28</w:t>
              <w:br/>
              <w:t>Taylorsville, MS 39168</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Georgia-Pacific</w:t>
              <w:br/>
              <w:t>605 N A Sandifer Memorial Hwy</w:t>
              <w:br/>
              <w:t>Monticello, MS 39654</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Lawrence County Family Practice</w:t>
              <w:br/>
              <w:t>1135 E Broad St</w:t>
              <w:br/>
              <w:t>Monticello, MS 39654</w:t>
              <w:br/>
              <w:t>601-587-1433</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Lawrence County Family Practice</w:t>
              <w:br/>
              <w:t>1135 E Broad St</w:t>
              <w:br/>
              <w:t>Monticello, MS 39654</w:t>
              <w:br/>
              <w:t>601-587-1433</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Greene County Electric Generating Plant</w:t>
              <w:br/>
              <w:t>801 Steam Plant Rd</w:t>
              <w:br/>
              <w:t>Forkland, AL 36740</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Dr. Keith A. Dismukes, MD</w:t>
              <w:br/>
              <w:t>202 US-80</w:t>
              <w:br/>
              <w:t>Demopolis, AL 36732</w:t>
              <w:br/>
              <w:t>(334) 289-0499</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Dr. Keith A. Dismukes, MD</w:t>
              <w:br/>
              <w:t>202 US-80</w:t>
              <w:br/>
              <w:t>Demopolis, AL 36732</w:t>
              <w:br/>
              <w:t>(334) 289-0499</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Hattiesburg Office</w:t>
              <w:br/>
              <w:t>1718 Evelyn Gandy Pkwy, Suite 30</w:t>
              <w:br/>
              <w:t>Hattiesburg, MS 39401</w:t>
              <w:br/>
              <w:t>(601) 336-9244</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306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ork Well</w:t>
              <w:br/>
              <w:t>231 Methodist Blvd.</w:t>
              <w:br/>
              <w:t>Hattiesburg MS  39402</w:t>
              <w:br/>
              <w:t>(601) 268-8088</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eridian Office</w:t>
              <w:br/>
              <w:t>10429 Hwy 494</w:t>
              <w:br/>
              <w:t>Meridian, MS 39305</w:t>
              <w:br/>
              <w:t>(601) 696-7404</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lang w:bidi="ar-SA"/>
              </w:rPr>
            </w:pPr>
            <w:r>
              <w:rPr>
                <w:rFonts w:cs="Calibri" w:ascii="Calibri" w:hAnsi="Calibri"/>
                <w:lang w:bidi="ar-SA"/>
              </w:rPr>
              <w:t>Workforce Wellness</w:t>
              <w:br/>
              <w:t>1314 19th Avenue</w:t>
              <w:br/>
              <w:t>Meridian, MS 39301</w:t>
              <w:br/>
              <w:t>(601) 703-4415</w:t>
            </w:r>
          </w:p>
        </w:tc>
        <w:tc>
          <w:tcPr>
            <w:tcW w:w="3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Workforce Wellness</w:t>
              <w:br/>
              <w:t>1314 19th Avenue</w:t>
              <w:br/>
              <w:t>Meridian, MS 39301</w:t>
              <w:br/>
              <w:t>(601) 703-441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bl>
    <w:p>
      <w:pPr>
        <w:pStyle w:val="TextBody"/>
        <w:spacing w:lineRule="auto" w:line="240" w:before="10" w:after="0"/>
        <w:ind w:left="0" w:hanging="0"/>
        <w:rPr>
          <w:sz w:val="21"/>
        </w:rPr>
      </w:pPr>
      <w:r>
        <w:rPr>
          <w:sz w:val="21"/>
        </w:rPr>
      </w:r>
    </w:p>
    <w:p>
      <w:pPr>
        <w:pStyle w:val="TextBody"/>
        <w:spacing w:lineRule="auto" w:line="240" w:before="10" w:after="0"/>
        <w:ind w:left="0" w:hanging="0"/>
        <w:rPr>
          <w:sz w:val="21"/>
        </w:rPr>
      </w:pPr>
      <w:r>
        <w:rPr>
          <w:sz w:val="21"/>
        </w:rPr>
      </w:r>
    </w:p>
    <w:p>
      <w:pPr>
        <w:pStyle w:val="TextBody"/>
        <w:spacing w:lineRule="auto" w:line="240" w:before="10" w:after="0"/>
        <w:ind w:left="0" w:hanging="0"/>
        <w:rPr>
          <w:sz w:val="21"/>
        </w:rPr>
      </w:pPr>
      <w:r>
        <w:rPr>
          <w:sz w:val="21"/>
        </w:rPr>
      </w:r>
    </w:p>
    <w:p>
      <w:pPr>
        <w:pStyle w:val="TextBody"/>
        <w:spacing w:lineRule="auto" w:line="240" w:before="10" w:after="0"/>
        <w:ind w:left="0" w:hanging="0"/>
        <w:rPr>
          <w:sz w:val="21"/>
        </w:rPr>
      </w:pPr>
      <w:r>
        <w:rPr>
          <w:sz w:val="21"/>
        </w:rPr>
      </w:r>
    </w:p>
    <w:tbl>
      <w:tblPr>
        <w:tblW w:w="9985" w:type="dxa"/>
        <w:jc w:val="left"/>
        <w:tblInd w:w="0" w:type="dxa"/>
        <w:tblLayout w:type="fixed"/>
        <w:tblCellMar>
          <w:top w:w="0" w:type="dxa"/>
          <w:left w:w="108" w:type="dxa"/>
          <w:bottom w:w="0" w:type="dxa"/>
          <w:right w:w="108" w:type="dxa"/>
        </w:tblCellMar>
      </w:tblPr>
      <w:tblGrid>
        <w:gridCol w:w="2875"/>
        <w:gridCol w:w="2970"/>
        <w:gridCol w:w="2970"/>
        <w:gridCol w:w="1170"/>
      </w:tblGrid>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Location/Area</w:t>
            </w:r>
          </w:p>
        </w:tc>
        <w:tc>
          <w:tcPr>
            <w:tcW w:w="297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Occupational Health Provider</w:t>
            </w:r>
          </w:p>
        </w:tc>
        <w:tc>
          <w:tcPr>
            <w:tcW w:w="297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bidi="ar-SA"/>
              </w:rPr>
            </w:pPr>
            <w:r>
              <w:rPr>
                <w:rFonts w:cs="Calibri" w:ascii="Calibri" w:hAnsi="Calibri"/>
                <w:b/>
                <w:bCs/>
                <w:color w:val="000000"/>
                <w:lang w:bidi="ar-SA"/>
              </w:rPr>
              <w:t>Drug &amp; Alcohol Testing Facility</w:t>
            </w:r>
          </w:p>
        </w:tc>
        <w:tc>
          <w:tcPr>
            <w:tcW w:w="11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bidi="ar-SA"/>
              </w:rPr>
            </w:pPr>
            <w:r>
              <w:rPr>
                <w:rFonts w:cs="Calibri" w:ascii="Calibri" w:hAnsi="Calibri"/>
                <w:b/>
                <w:bCs/>
                <w:color w:val="000000"/>
                <w:lang w:bidi="ar-SA"/>
              </w:rPr>
              <w:t>Verified</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obile,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2050 Michigan Ave.</w:t>
              <w:br/>
              <w:t>Mobile, AL  36615</w:t>
              <w:br/>
              <w:t>251-434-6770</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2050 Michigan Ave.</w:t>
              <w:br/>
              <w:t>Mobile, AL  36615</w:t>
              <w:br/>
              <w:t>251-434-6770</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Pacagoula, MS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5912 Old Mobile Ave., Ste. 1</w:t>
              <w:br/>
              <w:t>Pascagoula, MS 39581</w:t>
              <w:br/>
              <w:t>(228) 762-4642</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5912 Old Mobile Ave., Ste. 1</w:t>
              <w:br/>
              <w:t>Pascagoula, MS 39581</w:t>
              <w:br/>
              <w:t>(228) 762-4642</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Rocky Creek Lumber Company</w:t>
              <w:br/>
              <w:t>372 McBride Rd</w:t>
              <w:br/>
              <w:t>Monroeville, AL 36460</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195 South Alabama Avenue</w:t>
              <w:br/>
              <w:t>Monroeville, AL 36460</w:t>
              <w:br/>
              <w:t>(251) 743-2561</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195 South Alabama Avenue</w:t>
              <w:br/>
              <w:t>Monroeville, AL 36460</w:t>
              <w:br/>
              <w:t>(251) 743-2561</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Selma,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475 AL Hwy 14 East</w:t>
              <w:br/>
              <w:t>Selma, AL 36703</w:t>
              <w:br/>
              <w:t>(334) 526-3240</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ain Street Urgent Care</w:t>
              <w:br/>
              <w:t>1475 AL Hwy 14 East</w:t>
              <w:br/>
              <w:t>Selma, AL 36703</w:t>
              <w:br/>
              <w:t>(334) 526-3240</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 </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SSAB Alabama Inc.</w:t>
              <w:br/>
              <w:t>12400 Hwy 43 N</w:t>
              <w:br/>
              <w:t>Axis, AL 36505</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 xml:space="preserve">950 East Coy Smith HWY </w:t>
              <w:br/>
              <w:t>MT Vernon, AL 26560</w:t>
              <w:br/>
              <w:t>(251) 265-1215</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Occupational Health Center</w:t>
              <w:br/>
              <w:t xml:space="preserve">950 East Coy Smith HWY </w:t>
              <w:br/>
              <w:t>MT Vernon, AL 26560</w:t>
              <w:br/>
              <w:t>(251) 265-1215</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Tuscaloosa, AL Area</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MedCenter Urgent Care</w:t>
              <w:br/>
              <w:t>5005 Oscar Baxter Drive</w:t>
              <w:br/>
              <w:t>Tuscaloosa, AL 35405</w:t>
              <w:br/>
              <w:t>(205) 343-2225</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A A/Workforce Testing</w:t>
              <w:br/>
              <w:t>819 Mimosa Park Road Ste B</w:t>
              <w:br/>
              <w:t>Tuscaloosa, AL 35405</w:t>
              <w:br/>
              <w:t>(205) 409-7298</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 </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estRock Company Paper Mill</w:t>
              <w:br/>
              <w:t>28270 Old U.S. 80</w:t>
              <w:br/>
              <w:t>Demopolis, AL 36732</w:t>
              <w:br/>
              <w:t>(334) 289-1497</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Ronnie T. Chu, MD</w:t>
              <w:br/>
              <w:t>105 US-80</w:t>
              <w:br/>
              <w:t>Demopolis, AL 36732</w:t>
              <w:br/>
              <w:t>(334) 289-9982</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Marengo Drug Screening Center</w:t>
              <w:br/>
              <w:t>1355 US-80</w:t>
              <w:br/>
              <w:t>Demopolis, AL 36732</w:t>
              <w:br/>
              <w:t>(334) 289-8445</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estRock</w:t>
              <w:br/>
              <w:t>100 Mill St</w:t>
              <w:br/>
              <w:t>Hodge, LA 71247</w:t>
              <w:br/>
              <w:t>(318) 395-4622</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Jackson Parish Hospital</w:t>
              <w:br/>
              <w:t>165 Beech Springs Rd</w:t>
              <w:br/>
              <w:t>Jonesboro, LA 71251</w:t>
              <w:br/>
              <w:t>(318)-259-4435</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Jackson Parish Hospital</w:t>
              <w:br/>
              <w:t>165 Beech Springs Rd</w:t>
              <w:br/>
              <w:t>Jonesboro, LA 71251</w:t>
              <w:br/>
              <w:t>(318)-259-4435</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r>
        <w:trPr>
          <w:trHeight w:val="1152" w:hRule="atLeast"/>
        </w:trPr>
        <w:tc>
          <w:tcPr>
            <w:tcW w:w="287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WestRock</w:t>
              <w:br/>
              <w:t>1913 FM-105 South</w:t>
              <w:br/>
              <w:t>Evadale, TX 77615</w:t>
              <w:br/>
              <w:t>(409) 276-1828</w:t>
            </w:r>
          </w:p>
        </w:tc>
        <w:tc>
          <w:tcPr>
            <w:tcW w:w="2970" w:type="dxa"/>
            <w:tcBorders>
              <w:bottom w:val="single" w:sz="4" w:space="0" w:color="000000"/>
              <w:right w:val="single" w:sz="4" w:space="0" w:color="000000"/>
            </w:tcBorders>
          </w:tcPr>
          <w:p>
            <w:pPr>
              <w:pStyle w:val="Normal"/>
              <w:widowControl/>
              <w:autoSpaceDE w:val="true"/>
              <w:rPr>
                <w:rFonts w:ascii="Calibri" w:hAnsi="Calibri" w:cs="Calibri"/>
                <w:color w:val="000000"/>
                <w:lang w:bidi="ar-SA"/>
              </w:rPr>
            </w:pPr>
            <w:r>
              <w:rPr>
                <w:rFonts w:cs="Calibri" w:ascii="Calibri" w:hAnsi="Calibri"/>
                <w:color w:val="000000"/>
                <w:lang w:bidi="ar-SA"/>
              </w:rPr>
              <w:t>BestMed Urgent Care</w:t>
              <w:br/>
              <w:t>114 S Lhs Dr</w:t>
              <w:br/>
              <w:t>Lumberton, TX 77657</w:t>
              <w:br/>
              <w:t>(409) 225-9582</w:t>
            </w:r>
          </w:p>
        </w:tc>
        <w:tc>
          <w:tcPr>
            <w:tcW w:w="297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bidi="ar-SA"/>
              </w:rPr>
            </w:pPr>
            <w:r>
              <w:rPr>
                <w:rFonts w:cs="Calibri" w:ascii="Calibri" w:hAnsi="Calibri"/>
                <w:color w:val="000000"/>
                <w:lang w:bidi="ar-SA"/>
              </w:rPr>
              <w:t>AFC Urgent Care Beaumont</w:t>
              <w:br/>
              <w:t>3195 Dowlen Rd #105</w:t>
              <w:br/>
              <w:t>Beaumont, TX 77706</w:t>
              <w:br/>
              <w:t>(409) 204-0257</w:t>
            </w:r>
          </w:p>
        </w:tc>
        <w:tc>
          <w:tcPr>
            <w:tcW w:w="11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bidi="ar-SA"/>
              </w:rPr>
            </w:pPr>
            <w:r>
              <w:rPr>
                <w:rFonts w:cs="Calibri" w:ascii="Calibri" w:hAnsi="Calibri"/>
                <w:color w:val="000000"/>
                <w:lang w:bidi="ar-SA"/>
              </w:rPr>
              <w:t>YES</w:t>
            </w:r>
          </w:p>
        </w:tc>
      </w:tr>
    </w:tbl>
    <w:p>
      <w:pPr>
        <w:pStyle w:val="TextBody"/>
        <w:spacing w:lineRule="auto" w:line="240" w:before="10" w:after="0"/>
        <w:ind w:left="0" w:hanging="0"/>
        <w:rPr>
          <w:sz w:val="21"/>
        </w:rPr>
      </w:pPr>
      <w:r>
        <w:rPr>
          <w:sz w:val="21"/>
        </w:rPr>
      </w:r>
    </w:p>
    <w:p>
      <w:pPr>
        <w:pStyle w:val="TextBody"/>
        <w:spacing w:lineRule="auto" w:line="240"/>
        <w:ind w:left="0" w:hanging="0"/>
        <w:rPr/>
      </w:pPr>
      <w:r>
        <w:rPr/>
        <w:t>Respectfully,</w:t>
      </w:r>
    </w:p>
    <w:p>
      <w:pPr>
        <w:pStyle w:val="TextBody"/>
        <w:spacing w:lineRule="auto" w:line="240" w:before="1" w:after="0"/>
        <w:ind w:left="0" w:hanging="0"/>
        <w:rPr/>
      </w:pPr>
      <w:r>
        <w:rPr/>
      </w:r>
    </w:p>
    <w:p>
      <w:pPr>
        <w:pStyle w:val="TextBody"/>
        <w:spacing w:lineRule="auto" w:line="240" w:before="1" w:after="0"/>
        <w:ind w:left="0" w:hanging="0"/>
        <w:rPr/>
      </w:pPr>
      <w:r>
        <w:rPr/>
      </w:r>
    </w:p>
    <w:p>
      <w:pPr>
        <w:pStyle w:val="TextBody"/>
        <w:spacing w:lineRule="auto" w:line="240" w:before="1" w:after="0"/>
        <w:ind w:left="0" w:hanging="0"/>
        <w:rPr/>
      </w:pPr>
      <w:r>
        <w:rPr/>
      </w:r>
    </w:p>
    <w:p>
      <w:pPr>
        <w:pStyle w:val="TextBody"/>
        <w:spacing w:lineRule="auto" w:line="240"/>
        <w:ind w:left="0" w:right="6089" w:hanging="0"/>
        <w:rPr/>
      </w:pPr>
      <w:r>
        <w:rPr/>
        <w:t>Randall Mason</w:t>
      </w:r>
    </w:p>
    <w:p>
      <w:pPr>
        <w:pStyle w:val="TextBody"/>
        <w:spacing w:lineRule="auto" w:line="240"/>
        <w:ind w:left="0" w:right="6089" w:hanging="0"/>
        <w:rPr/>
      </w:pPr>
      <w:r>
        <w:rPr/>
        <w:t>randallmason@hmconstructionllc.com</w:t>
      </w:r>
    </w:p>
    <w:p>
      <w:pPr>
        <w:pStyle w:val="TextBody"/>
        <w:spacing w:lineRule="auto" w:line="240"/>
        <w:ind w:left="0" w:hanging="0"/>
        <w:rPr>
          <w:sz w:val="20"/>
        </w:rPr>
      </w:pPr>
      <w:r>
        <w:rPr>
          <w:sz w:val="20"/>
        </w:rPr>
      </w:r>
    </w:p>
    <w:sectPr>
      <w:footerReference w:type="default" r:id="rId3"/>
      <w:type w:val="nextPage"/>
      <w:pgSz w:w="12240" w:h="15840"/>
      <w:pgMar w:left="1240" w:right="1280" w:gutter="0" w:header="0" w:top="64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156325</wp:posOffset>
              </wp:positionH>
              <wp:positionV relativeFrom="page">
                <wp:posOffset>9244965</wp:posOffset>
              </wp:positionV>
              <wp:extent cx="714375" cy="194310"/>
              <wp:effectExtent l="0" t="0" r="0" b="0"/>
              <wp:wrapNone/>
              <wp:docPr id="2" name="Frame1"/>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4</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95pt;mso-position-vertical-relative:page;margin-left:484.7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exact" w:line="247"/>
      <w:ind w:left="1640" w:hanging="0"/>
      <w:outlineLvl w:val="0"/>
    </w:pPr>
    <w:rPr>
      <w:sz w:val="24"/>
      <w:szCs w:val="24"/>
    </w:rPr>
  </w:style>
  <w:style w:type="paragraph" w:styleId="Heading2">
    <w:name w:val="Heading 2"/>
    <w:basedOn w:val="Normal"/>
    <w:next w:val="TextBody"/>
    <w:qFormat/>
    <w:pPr>
      <w:numPr>
        <w:ilvl w:val="1"/>
        <w:numId w:val="1"/>
      </w:numPr>
      <w:ind w:left="200" w:hanging="0"/>
      <w:outlineLvl w:val="1"/>
    </w:pPr>
    <w:rPr>
      <w:b/>
      <w:bC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spacing w:val="-2"/>
      <w:w w:val="100"/>
      <w:sz w:val="22"/>
      <w:szCs w:val="22"/>
      <w:lang w:val="en-US" w:bidi="en-US"/>
    </w:rPr>
  </w:style>
  <w:style w:type="character" w:styleId="WW8Num3z2">
    <w:name w:val="WW8Num3z2"/>
    <w:qFormat/>
    <w:rPr>
      <w:rFonts w:ascii="Times New Roman" w:hAnsi="Times New Roman" w:eastAsia="Times New Roman" w:cs="Times New Roman"/>
      <w:w w:val="100"/>
      <w:sz w:val="22"/>
      <w:szCs w:val="22"/>
      <w:lang w:val="en-US" w:bidi="en-US"/>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2"/>
      <w:szCs w:val="22"/>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2"/>
      <w:szCs w:val="22"/>
      <w:lang w:val="en-US" w:bidi="en-US"/>
    </w:rPr>
  </w:style>
  <w:style w:type="character" w:styleId="WW8Num7z2">
    <w:name w:val="WW8Num7z2"/>
    <w:qFormat/>
    <w:rPr>
      <w:lang w:val="en-US" w:bidi="en-US"/>
    </w:rPr>
  </w:style>
  <w:style w:type="character" w:styleId="WW8Num8z0">
    <w:name w:val="WW8Num8z0"/>
    <w:qFormat/>
    <w:rPr>
      <w:rFonts w:ascii="Times New Roman" w:hAnsi="Times New Roman" w:eastAsia="Times New Roman" w:cs="Times New Roman"/>
      <w:w w:val="100"/>
      <w:sz w:val="22"/>
      <w:szCs w:val="22"/>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ind w:left="9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2"/>
      <w:ind w:left="920" w:hanging="360"/>
    </w:pPr>
    <w:rPr/>
  </w:style>
  <w:style w:type="paragraph" w:styleId="TableParagraph">
    <w:name w:val="Table Paragraph"/>
    <w:basedOn w:val="Normal"/>
    <w:qFormat/>
    <w:pPr>
      <w:spacing w:lineRule="exact" w:line="233"/>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6:00Z</dcterms:created>
  <dc:creator>Shawn Hall</dc:creator>
  <dc:description/>
  <cp:keywords/>
  <dc:language>en-US</dc:language>
  <cp:lastModifiedBy>Randall Mason</cp:lastModifiedBy>
  <dcterms:modified xsi:type="dcterms:W3CDTF">2018-05-30T15:23:00Z</dcterms:modified>
  <cp:revision>4</cp:revision>
  <dc:subject/>
  <dc:title>October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1T00:00:00Z</vt:filetime>
  </property>
  <property fmtid="{D5CDD505-2E9C-101B-9397-08002B2CF9AE}" pid="3" name="Creator">
    <vt:lpwstr>Microsoft® Word 2016</vt:lpwstr>
  </property>
  <property fmtid="{D5CDD505-2E9C-101B-9397-08002B2CF9AE}" pid="4" name="LastSaved">
    <vt:filetime>2017-12-22T00:00:00Z</vt:filetime>
  </property>
</Properties>
</file>